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22 апрел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67"/>
      </w:tblGrid>
      <w:tr>
        <w:trPr/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8 августа 2023 года № 17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8 августа 2023 года № 17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Прием в эксплуатацию после переустройства и (или) перепланировки помещения в многоквартирном доме, в том числе после перевода жилого помещения в нежилое помещение или нежилого помещения в жилое помещение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 xml:space="preserve">пункт 2.3. </w:t>
      </w:r>
      <w:r>
        <w:rPr>
          <w:color w:val="030000"/>
          <w:sz w:val="28"/>
          <w:szCs w:val="28"/>
          <w:lang w:eastAsia="ru-RU"/>
        </w:rPr>
        <w:t>Административного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 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 согласно приложению 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предоставля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о способом, указанным заявителем при подаче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ЕПГУ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вторым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Д.А.Давыдов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227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8:00Z</dcterms:created>
  <dc:creator>Светлана Евгеньевна ЛАХИНА</dc:creator>
  <dc:description/>
  <cp:keywords/>
  <dc:language>en-US</dc:language>
  <cp:lastModifiedBy>User</cp:lastModifiedBy>
  <cp:lastPrinted>2024-04-22T11:03:00Z</cp:lastPrinted>
  <dcterms:modified xsi:type="dcterms:W3CDTF">2024-04-22T13:48:00Z</dcterms:modified>
  <cp:revision>2</cp:revision>
  <dc:subject/>
  <dc:title/>
</cp:coreProperties>
</file>